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sz w:val="28"/>
          <w:szCs w:val="44"/>
        </w:rPr>
      </w:pPr>
      <w:r>
        <w:rPr>
          <w:rFonts w:eastAsia="Andale Sans UI;Times New Roman" w:cs="Tahoma"/>
          <w:kern w:val="2"/>
          <w:sz w:val="28"/>
          <w:szCs w:val="44"/>
        </w:rPr>
        <w:t xml:space="preserve">Приложение 1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 w:cs="Tahoma"/>
          <w:b/>
          <w:kern w:val="2"/>
          <w:sz w:val="28"/>
          <w:szCs w:val="28"/>
        </w:rPr>
        <w:t>ПРОЕКТ</w:t>
      </w:r>
      <w:r>
        <w:rPr>
          <w:b/>
          <w:sz w:val="28"/>
          <w:szCs w:val="28"/>
          <w:lang w:eastAsia="ar-SA"/>
        </w:rPr>
        <w:t xml:space="preserve">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евого этапа Всероссийского конкурса «Учитель года России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8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минация «Лучший учитель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сто проведения: </w:t>
      </w:r>
      <w:r>
        <w:rPr>
          <w:sz w:val="28"/>
          <w:szCs w:val="28"/>
          <w:lang w:eastAsia="ar-SA"/>
        </w:rPr>
        <w:t>МБОУ СОШ №39 (г. Ставрополь, ул. Южный обход, 55Г)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Дата проведения: </w:t>
      </w:r>
      <w:r>
        <w:rPr>
          <w:sz w:val="28"/>
          <w:szCs w:val="28"/>
          <w:lang w:eastAsia="ar-SA"/>
        </w:rPr>
        <w:t>09-12 апреля 2018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недельник (9 апрел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тиница «Мезонин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Ставрополь, ул.Чехова, 1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езд, размещение участников конкур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3.00-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нференц-за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0-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очный семинар для членов Большого жюр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4.00-16.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конкурсному заданию «Урок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торник (10 апрел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ремя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.00-08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участников конкурс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членов Большого жю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би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.30-12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Урок»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 конкурсантов. Регламент – 45 мину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би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45-13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амоанализ конкурсного задания «Урок»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/>
                <w:lang w:eastAsia="ar-SA"/>
              </w:rPr>
              <w:t>5 конкурсантов. Регламент – 10 минут, (5 минут самоанализ урока, 5 минут вопросы жюри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лов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35-14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35-18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Конкурсное задание «Мастер-класс», </w:t>
            </w:r>
            <w:r>
              <w:rPr>
                <w:color w:val="000000"/>
                <w:lang w:eastAsia="ar-SA"/>
              </w:rPr>
              <w:t>Жеребьевка для установления очередности выступл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 конкурсантов. Регламент: 25 минут, (20 минут- выступление, 5 минут - вопросы жюри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18.451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явление темы и ведущего конкурсного задания «Педагогический совет»</w:t>
            </w:r>
            <w:r>
              <w:rPr>
                <w:color w:val="FF0000"/>
                <w:lang w:eastAsia="ar-SA"/>
              </w:rPr>
              <w:t xml:space="preserve">. </w:t>
            </w:r>
            <w:r>
              <w:rPr>
                <w:color w:val="000000"/>
                <w:lang w:eastAsia="ar-SA"/>
              </w:rPr>
              <w:t>Жеребьевка (деление на 2 подгруппы по 5 человек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50-19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реда (11 апрел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0-08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участников конкурс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членов Большого жю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би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.30-12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Урок»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 конкурсантов. Регламент – 45мину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45-13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амоанализ конкурсного задания «Урок» 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5 конкурсантов. Регламент – 10 минут, (5 минут самоанализ урока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/>
                <w:lang w:eastAsia="ar-SA"/>
              </w:rPr>
              <w:t>5 минут вопросы жюри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лов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35-14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35-14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ребьевка конкурсантов (конкурсное задание «Педагогический совет»). Распределение конкурсантов по групп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45-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Педагогический совет» (группа 1)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eastAsia="ar-SA"/>
              </w:rPr>
              <w:t>5 конкурсантов.</w:t>
            </w: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Регламент – до 45 мину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35-16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Педагогический совет» (группа 2)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eastAsia="ar-SA"/>
              </w:rPr>
              <w:t>5 конкурсантов.</w:t>
            </w: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Регламент – до 45 мину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6.20-17.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Четверг (12 апрел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0-08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участников конкурс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членов Большого жюр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.30-08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ребьевка конкурсантов (конкурсное задание «Образовательный проект»). Распределение конкурсантов по групп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.40-08.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пповое обсуждение и выбор темы образовательного проекта. </w:t>
            </w:r>
            <w:r>
              <w:rPr>
                <w:i/>
                <w:lang w:eastAsia="ar-SA"/>
              </w:rPr>
              <w:t>Регламент – 15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бин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.00-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аботка образовательного проекта (работа в группах по 5 конкурсант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Регламент -5 ча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лов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е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-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убличное представление образовательного проект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(1 группа) 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 конкурсантов. Регламент: 30 минут (20 минут – защита проекта, 10 минут – вопросы жюр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35-16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убличное представление образовательного проект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(2 группа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 конкурсантов. Регламент: 30 минут (20 минут – защита проекта, 10 минут – вопросы жю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05-16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50-16.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Объявление участников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очного тура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55-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явление темы и ведущего круглого сто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0-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нкурсное задание «Круглый стол» (обсуждение актуальной общественно значимой проблемы)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/>
                <w:lang w:eastAsia="ar-SA"/>
              </w:rPr>
              <w:t>Регламент - 60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0-18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ъезд участников конкурс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римечание: время проведения конкурсных мероприятий указано ориентировочно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sz w:val="28"/>
          <w:szCs w:val="28"/>
          <w:lang w:eastAsia="ar-SA"/>
        </w:rPr>
        <w:t>ПРОЕКТ ПРОГРАММЫ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евого этапа Всероссийского конкурса «Учитель года Росси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2018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минация «Педагогический дебю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Место проведения: </w:t>
      </w:r>
      <w:r>
        <w:rPr>
          <w:sz w:val="28"/>
          <w:szCs w:val="28"/>
          <w:lang w:eastAsia="ar-SA"/>
        </w:rPr>
        <w:t>МБОУ СОШ № 39 (г. Ставрополь, ул. Южный обход, 55 Г)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Дата проведения: </w:t>
      </w:r>
      <w:r>
        <w:rPr>
          <w:sz w:val="28"/>
          <w:szCs w:val="28"/>
          <w:lang w:eastAsia="ar-SA"/>
        </w:rPr>
        <w:t>09 -12 апреля 2018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недельник (9 апреля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84"/>
        <w:gridCol w:w="63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>
          <w:trHeight w:val="1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тиница «Мезонин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Ставрополь, ул. Чехова, 19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д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езд, размещение участников конкурса</w:t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3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-14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ие</w:t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0-14.3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очный семинар для членов Большого жюри</w:t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4.00-16.00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конкурсному заданию «Учебное занятие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торник (10 апреля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84"/>
        <w:gridCol w:w="63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*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0-08.3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гистрация участников конкурс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гистрация членов Большого жюр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бин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30-12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Учебное занятие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40 минут (30 минут – учебное занятие, 5 минут – самоанализ, 5 минут - ответы на вопросы жюр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лов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15-13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-13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Жеребьевка для установления очередности выступления.</w:t>
            </w:r>
            <w:r>
              <w:rPr>
                <w:lang w:eastAsia="ar-SA"/>
              </w:rPr>
              <w:t xml:space="preserve"> (конкурсное задание «Презентация педагогического проекта»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0-15.4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Презентация педагогического проекта по теме: «У меня это хорошо получается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15 минут (10 минут – защита проекта, 5 минут – вопросы жюр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40-16.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реда (11 апреля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84"/>
        <w:gridCol w:w="63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*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30-09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участников конкурс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членов Большого жюр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бин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.30-12.10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Учебное занятие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40 минут (30 минут – учебное занятие, 5 минут – самоанализ, 5 минут - ответы на вопросы жюр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ловая (1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15-13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-13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Жеребьевка для установления очередности выступления. (конкурсное задание «Педагогические ситуации»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0-15.4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Педагогические ситуаци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15 минут (5 минут – подготовка ответа, 5 минут – выступление, 5 минут –работа жюр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40-16.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Четверг (12 апреля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84"/>
        <w:gridCol w:w="63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*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30-09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участников конкурс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членов Большого жюр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0-09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Жеребьевка для установления очередности выступления.</w:t>
            </w:r>
            <w:r>
              <w:rPr>
                <w:lang w:eastAsia="ar-SA"/>
              </w:rPr>
              <w:t xml:space="preserve"> (конкурсное задание «Публичное выступление»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10-10.5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Публичное выступление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10 минут (7 минут – выступление, 3 минуты – ответы на вопросы жюр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50-11.5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rPr>
                <w:lang w:eastAsia="ar-SA"/>
              </w:rPr>
            </w:pPr>
            <w:r>
              <w:rPr>
                <w:lang w:eastAsia="ar-SA"/>
              </w:rPr>
              <w:t>11.50- 12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Объявление участников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очного тура конкурс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 -12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явление темы и представление ведущего конкурсного задания «Пресс-конференция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10-13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0-14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Пресс-конференц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до 1 час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4.10-15.00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ъезд участников конкурса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римечание: время проведения конкурсных мероприятий указано ориентировочно.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ПРОЕКТ 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евого этапа Всероссийского конкурса «Учитель года России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8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минация «Шаг в профессию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Место проведения: </w:t>
      </w:r>
      <w:r>
        <w:rPr>
          <w:sz w:val="28"/>
          <w:szCs w:val="28"/>
          <w:lang w:eastAsia="ar-SA"/>
        </w:rPr>
        <w:t>МБОУ СОШ №39  (г. Ставрополь, ул. Южный обход, 55Г)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Дата проведения: </w:t>
      </w:r>
      <w:r>
        <w:rPr>
          <w:sz w:val="28"/>
          <w:szCs w:val="28"/>
          <w:lang w:eastAsia="ar-SA"/>
        </w:rPr>
        <w:t>09-11 апреля 2018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недельник (9 апреля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84"/>
        <w:gridCol w:w="637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>
          <w:trHeight w:val="11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тиница «Мезонин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Ставрополь, ул. Чехова, 19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дн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езд, размещение участников конкурса</w:t>
            </w:r>
          </w:p>
        </w:tc>
      </w:tr>
      <w:tr>
        <w:trPr>
          <w:trHeight w:val="3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3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-14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ие</w:t>
            </w:r>
          </w:p>
        </w:tc>
      </w:tr>
      <w:tr>
        <w:trPr>
          <w:trHeight w:val="3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нференц-за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3 этаж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0-14.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очный семинар для членов Большого жюри</w:t>
            </w:r>
          </w:p>
        </w:tc>
      </w:tr>
      <w:tr>
        <w:trPr>
          <w:trHeight w:val="3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4.00-16.00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конкурсному заданию «Учебное занятие»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торник (10 апреля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7"/>
        <w:gridCol w:w="6378"/>
      </w:tblGrid>
      <w:tr>
        <w:trPr>
          <w:trHeight w:val="4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0-08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гистрация участников конкурс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гистрация членов Большого жюри 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бин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30-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ное задание «Учебное занятие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40 минут (30 минут – учебное занятие, 5 минут – самоанализ, 5 минут - ответы на вопросы жюри)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50-10.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Жеребьевка для установления очередности выступления по презентации конкурсантами Интернет-ресурса 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00- 11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ступление по презентации конкурсантами Интернет-ресурса (личный сайт, страница, блог сайта образовательной организации)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/>
                <w:lang w:eastAsia="ar-SA"/>
              </w:rPr>
              <w:t>Регламент: 15 минут (10 минут презентация, 5 минут – ответы на вопросы)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лов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 этаж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00-13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д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-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нкурсное задание «Публичное выступление» 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10 минут презентация, (7минут выступление, 3 минуты – ответы на вопросы жюри)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35-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явление темы и ведущего конкурсного задания «Открытая дискуссия»</w:t>
            </w:r>
          </w:p>
        </w:tc>
      </w:tr>
      <w:tr>
        <w:trPr>
          <w:trHeight w:val="1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0 -14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реда (11 апрел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378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е мероприятия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л (3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30-08.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страция участников конкурс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ация членов Большого жюри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0-10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нкурсное задание «Классный час» 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гламент: 20 минут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20-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3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0-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нкурсное задание «Открытая дискуссия»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eastAsia="ar-SA"/>
              </w:rPr>
              <w:t>Регламент: до 1 часа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олов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0-13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д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0-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Большого жюри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ъезд участников конкурс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римечание: время проведения конкурсных мероприятий указано ориентировочно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5:00Z</dcterms:created>
  <dc:creator>bankovskaya_au</dc:creator>
  <dc:description/>
  <dc:language>en-US</dc:language>
  <cp:lastModifiedBy>Елена Владимировна Дечева</cp:lastModifiedBy>
  <cp:lastPrinted>2017-06-26T10:19:00Z</cp:lastPrinted>
  <dcterms:modified xsi:type="dcterms:W3CDTF">2018-04-05T14:35:00Z</dcterms:modified>
  <cp:revision>2</cp:revision>
  <dc:subject/>
  <dc:title>Трегубовой И</dc:title>
</cp:coreProperties>
</file>